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>Богун Н. В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БАШТАНСЬКА РАЙОННА РАДА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rPr/>
      </w:pPr>
      <w:r>
        <w:rPr>
          <w:sz w:val="32"/>
          <w:szCs w:val="32"/>
          <w:lang w:val="uk-UA"/>
        </w:rPr>
        <w:t xml:space="preserve">Р І </w:t>
      </w:r>
      <w:r>
        <w:rPr>
          <w:sz w:val="32"/>
          <w:szCs w:val="32"/>
        </w:rPr>
        <w:t>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  </w:t>
      </w:r>
      <w:r>
        <w:rPr>
          <w:rFonts w:cs="Times New Roman" w:ascii="Times New Roman" w:hAnsi="Times New Roman"/>
          <w:sz w:val="28"/>
          <w:szCs w:val="28"/>
        </w:rPr>
        <w:t>№ 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 xml:space="preserve">   Башт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, яка перебуває в оренді ТОВ «Еліта-В» для ведення товарного сільськогосподарського виробництва із земель державної власності в межах території Привільненської сільської ради Баштанського району Миколаївської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зглянувши клопотання Баштанської районної державної адміністрації від __ _____ 2017 року № _____ про затвердження технічної документації з нормативної грошової оцінки земельної ділянки сільськогосподарського призна-чення, яка перебуває в оренді ТОВ «Еліта-В» для ведення товарного сільськогос-подарського виробництва із земель державної власності в межах території Привільненської сільської ради Баштанського району Миколаївської області, на підставі статті 23 Закону України від 11 грудня 2003 року №1378-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оцінку земель», пункту 21 частини першої та частини другої статті 43 Закону України від 21 травня 1997 року №280/97-ВР «Про місцеве самоврядування в Україні», враховуючи висновок державної експертизи землевпорядної документації головного управління Держгеокадастру у Миколаївській області від 26 грудня 2016 року №1637-139/2 та висновки постійної комісії районної ради з питань АПК, земельних ресурсів, екології, благоустрою та раціонального використання природних ресурсів від ___ _______ 2017 року №_, районна ра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атвердити технічну документаціюз нормативної грошової оцінки земельної ділянки сільськогосподарського призначення, яка перебуває в оренді ТОВ «Еліта-В» для ведення товарного сільськогосподарського виробництва із земель держав-ної власності в межах території Привільненської сільської ради Баштанського району Миколаївської області (технічна документація додається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ормативна грошова оцінка земельної ділянки сільськогосподарського при-значення площею 67,6458 га ріллі з кадастровим номером 4820685300:05:000:0386, яка перебуває в оренді ТОВ «Еліта-В»для ведення товарного сільськогосподар-ського виробництва із земель державної власності, в межах території Привільнен-ської сільської ради Баштанського району Миколаївської області з врахуванням коефіцієнту індексації 4,796 та коефіцієнтом 1,756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>станом на 01 січня 2016 року становить 1511742,38 грн (один мільйон п’ятсот одинадцять тисяч сімсот сорок дві гривні 38 копійок)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 xml:space="preserve">          А.Л.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Про затвердження технічної документації з нормативної грошової оцінки земельної ділянки сільськогосподарського призначення, яка перебуває в оренді ТОВ «Еліта-В» для ведення товарного сільськогосподарського виробництва із земель державної власності в межах території Привільненської сільської ради Баштанського району Миколаївської області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абзацу 2 частини першої статті 13 Закону України «Про оцінку земель» розмір орендної плати за земельні ділянки державної власності визначається на підставі нормативної грошової оцінки земельних діляно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вимогами частини другої статті 18 Закону України «Про оцінку землі» нормативна грошова оцінка земельних ділянок сільськогосподарського призначення, розташованих за межами населених пунктів, проводиться не рідше ніж один раз на 5-7 рокі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ищезазначеним, виникла потреба оновити нормативну грошову оцінку земельних ділянок сільськогосподарського призначення площею 67,6458 га ріллі, яка знаходиться в довгостроковій оренді для ведення товарного сільськогосподарського виробництва у ТОВ «Еліта-В», згідно з договором оренди землі від 12 липня 2007 року, зареєстрованого в Державному реєстрі земель 18 липня 2007 року за №04070060135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ийняття даного рішення є затвердження технічної документації з нормативної грошової оцінки земельної ділянки сільськогосподарського призначення, яка перебуває в оренді ТОВ «Еліта-В» для ведення товарного сільськогосподарського виробництва із земель державної власності в межах території Привільненської сільської ради Баштанського району Миколаїв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на технічна документація має позитивний висновок державної землевпорядної експертизи, тому може бути надана на затвердження на сесії районн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рішення дасть можливість переглянути розмір орендної плати по договору (з урахування кумулятивного значення коефіцієнта індексації нормативної грошової оцінки 4,796 та коефіцієнта змін у рентному доході 1,756), що забезпечить збільшення надходжень від плати з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агропромисл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райдержадміністрації                                                Т.О.Калашні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16"/>
      <w:szCs w:val="20"/>
      <w:lang w:val="uk-UA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7:00Z</dcterms:created>
  <dc:creator>Admin</dc:creator>
  <dc:description/>
  <cp:keywords/>
  <dc:language>en-US</dc:language>
  <cp:lastModifiedBy>Admin</cp:lastModifiedBy>
  <cp:lastPrinted>2017-02-13T15:05:00Z</cp:lastPrinted>
  <dcterms:modified xsi:type="dcterms:W3CDTF">2017-02-28T08:56:00Z</dcterms:modified>
  <cp:revision>4</cp:revision>
  <dc:subject/>
  <dc:title/>
</cp:coreProperties>
</file>